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color w:val="000000"/>
          <w:lang w:val="en-GB"/>
        </w:rPr>
        <w:t xml:space="preserve">Report on the Average Results gathered from the Evaluation Questionnaire for Students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548DD4"/>
          <w:lang w:val="en-GB"/>
        </w:rPr>
      </w:pPr>
      <w:r>
        <w:rPr>
          <w:rFonts w:cs="Arial" w:ascii="Arial" w:hAnsi="Arial"/>
          <w:color w:val="548DD4"/>
          <w:lang w:val="en-GB"/>
        </w:rPr>
        <w:t xml:space="preserve">Total Number of questioned students: </w:t>
      </w:r>
      <w:r>
        <w:rPr>
          <w:rFonts w:cs="Arial" w:ascii="Arial" w:hAnsi="Arial"/>
          <w:b/>
          <w:color w:val="548DD4"/>
          <w:lang w:val="en-GB"/>
        </w:rPr>
        <w:t>256</w:t>
      </w:r>
    </w:p>
    <w:p>
      <w:pPr>
        <w:pStyle w:val="Normal"/>
        <w:spacing w:before="0" w:after="0"/>
        <w:jc w:val="both"/>
        <w:rPr>
          <w:rFonts w:ascii="Arial" w:hAnsi="Arial" w:cs="Arial"/>
          <w:color w:val="548DD4"/>
          <w:lang w:val="en-GB"/>
        </w:rPr>
      </w:pPr>
      <w:r>
        <w:rPr>
          <w:rFonts w:cs="Arial" w:ascii="Arial" w:hAnsi="Arial"/>
          <w:color w:val="548DD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no. 1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w interested are you in learning about the following in science lessons?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lang w:val="en-GB"/>
        </w:rPr>
        <w:drawing>
          <wp:inline distT="0" distB="0" distL="0" distR="0">
            <wp:extent cx="5728970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The most interesting topics for students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Life, death and human soul (%59,6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 of DNA, genetic studies, heredity and how genes influence how we develop (% 56,3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y in healthcare and medicine (% 51,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bots and automated machines and their use in life (% 50,31)</w:t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12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ess interesting topic for students is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organic and ecological farming without use of pesticides and artificial fertilizers (% 51,17)</w:t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12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no. 2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do you think about science education in school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531749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57,96 of the students think that school science has increased their curiosity about things we cannot yet explain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54,82 of the students think that the things that they learn in science at school will be helpful in their everyday lif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GB"/>
        </w:rPr>
        <w:t>% 52,24 of the students consider that school science has opened their eyes to new careers and new events around them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no. 3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think that a good way to learn more about science and technology i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please check if you think it is good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481584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% 63 of the students thinks that other ways are good to learn science. These ways ar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ample lessons with academician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king researches about defined topic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outdoor lessons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earning more about the interesting and appealing sides of the topic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ying games / educational game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inding out new innovations and experiences of scientist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earning the lesson in a more effective way to become permanent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isual material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mall trips to professional lab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erviews with scientists and academician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rips to universities and technological fair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earning with ICT tools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lang w:val="en-GB"/>
        </w:rPr>
        <w:t>Question no. 4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o you prefer to use of computers and internet to discover and learn aspects related to Science topics?</w:t>
      </w:r>
    </w:p>
    <w:p>
      <w:pPr>
        <w:pStyle w:val="Normal"/>
        <w:spacing w:lineRule="auto" w:line="240" w:before="0" w:after="120"/>
        <w:jc w:val="both"/>
        <w:rPr/>
      </w:pPr>
      <w:r>
        <w:rPr/>
        <w:t>Results diagram is presented below:</w:t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00"/>
        <w:gridCol w:w="860"/>
      </w:tblGrid>
      <w:tr>
        <w:trPr>
          <w:trHeight w:val="439" w:hRule="atLeast"/>
        </w:trPr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tr-TR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tr-TR"/>
              </w:rPr>
              <w:t xml:space="preserve">Do you prefer to use of computers and internet to discover and learn aspects related to Science topics?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tr-TR" w:eastAsia="tr-TR"/>
              </w:rPr>
              <w:t>84,8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tr-TR" w:eastAsia="tr-TR"/>
              </w:rPr>
              <w:t>14,68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 w:eastAsia="tr-T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tr-TR" w:eastAsia="tr-TR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tr-TR"/>
              </w:rPr>
              <w:t xml:space="preserve"> Y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tr-TR" w:eastAsia="tr-TR"/>
              </w:rPr>
              <w:t>% N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84,80 of the students prefer to use computers and internet to discover and learn aspects related to science topic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365F91"/>
          <w:lang w:val="en-GB"/>
        </w:rPr>
      </w:pPr>
      <w:r>
        <w:rPr>
          <w:rFonts w:cs="Arial" w:ascii="Arial" w:hAnsi="Arial"/>
          <w:b/>
          <w:color w:val="365F91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GB"/>
        </w:rPr>
        <w:t>Question no. 4b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f the answer is “YES”,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icate what kind of specific tools you would like to us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en-GB"/>
        </w:rPr>
      </w:pPr>
      <w:r>
        <w:rPr/>
        <w:drawing>
          <wp:inline distT="0" distB="0" distL="0" distR="0">
            <wp:extent cx="4179570" cy="111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% 58,33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lang w:val="en-GB"/>
        </w:rPr>
        <w:t>of the students would like to use virtual experiments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% 50,44 of the students would like to use video clips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% 44,42 of the students would like to use power point presentation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no. 5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oose which kind of specific environments do you like to use for this purpos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3783330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50,81 of the students would like to use a platform made just for them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9 of the students would like to use other sources lik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entific blog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itter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web sit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1"/>
      <w:gridCol w:w="5407"/>
      <w:gridCol w:w="2368"/>
    </w:tblGrid>
    <w:tr>
      <w:trPr>
        <w:trHeight w:val="1134" w:hRule="atLeast"/>
      </w:trPr>
      <w:tc>
        <w:tcPr>
          <w:tcW w:w="1341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</w:rPr>
          </w:pPr>
          <w:r>
            <w:rPr>
              <w:szCs w:val="20"/>
              <w:lang w:val="el-GR" w:eastAsia="en-US"/>
            </w:rPr>
            <w:drawing>
              <wp:inline distT="0" distB="0" distL="0" distR="0">
                <wp:extent cx="781050" cy="63055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73" t="6868" r="8838" b="58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lang w:val="en-GB"/>
            </w:rPr>
            <w:t>NTSE - Nano Technology Science Education</w:t>
          </w:r>
        </w:p>
        <w:p>
          <w:pPr>
            <w:pStyle w:val="NormalWeb"/>
            <w:spacing w:lineRule="auto" w:line="240" w:before="280" w:after="0"/>
            <w:ind w:hanging="0"/>
            <w:jc w:val="center"/>
            <w:rPr>
              <w:rFonts w:cs="Arial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Project No: </w:t>
          </w:r>
          <w:r>
            <w:rPr>
              <w:rFonts w:cs="Times New Roman" w:ascii="Times New Roman" w:hAnsi="Times New Roman"/>
              <w:b/>
              <w:i/>
              <w:lang w:val="en-GB"/>
            </w:rPr>
            <w:t>511787-LLP-1-2010-1-TR-KA3-KA3MP</w:t>
          </w:r>
        </w:p>
      </w:tc>
      <w:tc>
        <w:tcPr>
          <w:tcW w:w="2368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446530" cy="51435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280" w:after="280"/>
      <w:ind w:firstLine="397"/>
      <w:jc w:val="both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07:00Z</dcterms:created>
  <dc:creator>G. Androulakis</dc:creator>
  <dc:description/>
  <cp:keywords/>
  <dc:language>en-US</dc:language>
  <cp:lastModifiedBy>İdil</cp:lastModifiedBy>
  <dcterms:modified xsi:type="dcterms:W3CDTF">2011-11-28T13:15:00Z</dcterms:modified>
  <cp:revision>7</cp:revision>
  <dc:subject/>
  <dc:title/>
</cp:coreProperties>
</file>