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color w:val="000000"/>
          <w:lang w:val="en-GB"/>
        </w:rPr>
        <w:t xml:space="preserve">Report on the Average Results gathered from the Evaluation </w:t>
      </w:r>
      <w:r>
        <w:rPr>
          <w:rFonts w:cs="Arial" w:ascii="Arial" w:hAnsi="Arial"/>
          <w:color w:val="000000"/>
          <w:lang w:val="en-US"/>
        </w:rPr>
        <w:t xml:space="preserve">Questionnaire for Prospective Teacher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548DD4"/>
          <w:lang w:val="en-US"/>
        </w:rPr>
        <w:t xml:space="preserve">Number of questioned prospective teachers: </w:t>
      </w:r>
      <w:r>
        <w:rPr>
          <w:rFonts w:cs="Arial" w:ascii="Arial" w:hAnsi="Arial"/>
          <w:b/>
          <w:color w:val="548DD4"/>
          <w:lang w:val="en-US"/>
        </w:rPr>
        <w:t>67</w:t>
      </w:r>
      <w:r>
        <w:rPr>
          <w:rFonts w:cs="Arial" w:ascii="Arial" w:hAnsi="Arial"/>
          <w:color w:val="548DD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1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w would you describe your knowledge about nanotechnology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32168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% 44,12 of the prospective teachers consider that they just know what it is but do not have any further knowled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% 35,05 of the prospective teachers thinks that they have knowledge about some basic concept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17,56 of the prospective teachers only have heard the name of nanotechnolog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6,45 of the prospective teachers consider themselves as proficient to teach nanotechnology without any training requir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3,33 of the prospective teachers have never heard about nanotechnolog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2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 do you think about teaching the emerging sciences (i.e nanotechnology) to K12 students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467735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52,27 of the prospective teachers consider that the emerging sciences like nanotechnology should be an elective course for only high school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32,74 of the prospective teachers consider that the emerging sciences like nanotechnology should be a required course for only high school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19,73 of the prospective teachers consider that the emerging sciences like nanotechnology should be an elective course for 12 years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19,35 of the prospective teachers consider that the emerging sciences like nanotechnology should be a required course for 12 years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4,95 of the prospective teachers consider that the emerging sciences like nanotechnology should be thought at the K12 level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3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nanotechnology is thought what should be the level for elementary school students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350260" cy="140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color w:val="000000"/>
          <w:lang w:val="en-US"/>
        </w:rPr>
        <w:t>%29,68 of the prospective teachers believe that the best is just to regulate some field trips for the students to high technology companies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% 27,38 of the prospective teachers believe that o</w:t>
      </w:r>
      <w:r>
        <w:rPr>
          <w:rFonts w:eastAsia="Times New Roman" w:cs="Arial" w:ascii="Arial" w:hAnsi="Arial"/>
          <w:lang w:val="en-GB" w:eastAsia="tr-TR"/>
        </w:rPr>
        <w:t xml:space="preserve">nly the basics of the technology and some application fields should be introduced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lang w:val="en-GB" w:eastAsia="tr-TR"/>
        </w:rPr>
        <w:t>% 22,08 of the prospective teachers believe that education of  nanotechnology should be only for self-interested students by using a virtual lab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lang w:val="en-GB" w:eastAsia="tr-TR"/>
        </w:rPr>
        <w:t>% 20,97  of the prospective teachers believe that only some visual simulations about nanotechnology  should be revealed in the regular science cours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lang w:val="en-GB" w:eastAsia="tr-TR"/>
        </w:rPr>
        <w:t>% 14,68 of the prospective teachers believe that it should be a complete training so that during high school, students can learn it in a deeper leve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lang w:val="en-US"/>
        </w:rPr>
        <w:t>Question no. 4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If nanotechnology is taught what should be the level for high school students?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15404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% 32,11 of the prospective teachers consider that </w:t>
      </w:r>
      <w:r>
        <w:rPr>
          <w:rFonts w:eastAsia="Times New Roman" w:cs="Arial" w:ascii="Arial" w:hAnsi="Arial"/>
          <w:lang w:val="en-GB" w:eastAsia="tr-TR"/>
        </w:rPr>
        <w:t xml:space="preserve">education of  nanotechnology should be only for self-interested students by using a virtual lab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GB" w:eastAsia="tr-TR"/>
        </w:rPr>
        <w:t xml:space="preserve">% 31,68 </w:t>
      </w:r>
      <w:r>
        <w:rPr>
          <w:rFonts w:cs="Arial" w:ascii="Arial" w:hAnsi="Arial"/>
          <w:lang w:val="en-US"/>
        </w:rPr>
        <w:t xml:space="preserve">of the prospective teachers consider that </w:t>
      </w:r>
      <w:r>
        <w:rPr>
          <w:rFonts w:cs="Arial" w:ascii="Arial" w:hAnsi="Arial"/>
          <w:lang w:val="en-GB"/>
        </w:rPr>
        <w:t>only the basics of the technology and some application fields should be introduce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GB"/>
        </w:rPr>
        <w:t xml:space="preserve">% 24,41 of the </w:t>
      </w:r>
      <w:r>
        <w:rPr>
          <w:rFonts w:cs="Arial" w:ascii="Arial" w:hAnsi="Arial"/>
          <w:color w:val="000000"/>
          <w:lang w:val="en-US"/>
        </w:rPr>
        <w:t>prospective teachers consider that i</w:t>
      </w:r>
      <w:r>
        <w:rPr>
          <w:rFonts w:cs="Arial" w:ascii="Arial" w:hAnsi="Arial"/>
          <w:color w:val="000000"/>
          <w:lang w:val="en-GB"/>
        </w:rPr>
        <w:t>t should be a complete training so that at the university level students can master this technolog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% 15,52 </w:t>
      </w:r>
      <w:r>
        <w:rPr>
          <w:rFonts w:cs="Arial" w:ascii="Arial" w:hAnsi="Arial"/>
          <w:color w:val="000000"/>
          <w:lang w:val="en-GB"/>
        </w:rPr>
        <w:t xml:space="preserve">of the </w:t>
      </w:r>
      <w:r>
        <w:rPr>
          <w:rFonts w:cs="Arial" w:ascii="Arial" w:hAnsi="Arial"/>
          <w:color w:val="000000"/>
          <w:lang w:val="en-US"/>
        </w:rPr>
        <w:t>prospective teachers consider that only some visual simulations about nanotechnology  should be revealed in the regular science cours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% 6,61 </w:t>
      </w:r>
      <w:r>
        <w:rPr>
          <w:rFonts w:cs="Arial" w:ascii="Arial" w:hAnsi="Arial"/>
          <w:color w:val="000000"/>
          <w:lang w:val="en-GB"/>
        </w:rPr>
        <w:t xml:space="preserve">of the </w:t>
      </w:r>
      <w:r>
        <w:rPr>
          <w:rFonts w:cs="Arial" w:ascii="Arial" w:hAnsi="Arial"/>
          <w:color w:val="000000"/>
          <w:lang w:val="en-US"/>
        </w:rPr>
        <w:t>prospective teachers consider that  the best is just to regulate some field trips for the students to high technology compani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5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 nanotechnology is taught to the science teachers what would be the level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/>
        <w:drawing>
          <wp:inline distT="0" distB="0" distL="0" distR="0">
            <wp:extent cx="3559810" cy="132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color w:val="FF0000"/>
          <w:sz w:val="20"/>
          <w:szCs w:val="20"/>
          <w:lang w:val="tr-TR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% 57,31 of the prospective teachers believe that i</w:t>
      </w:r>
      <w:r>
        <w:rPr>
          <w:rFonts w:cs="Arial" w:ascii="Arial" w:hAnsi="Arial"/>
          <w:lang w:val="en-GB"/>
        </w:rPr>
        <w:t xml:space="preserve">It should be a complete theoretical training so that teacher can answer all the questions that may arise from the students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GB"/>
        </w:rPr>
        <w:t xml:space="preserve">% 29,82 </w:t>
      </w:r>
      <w:r>
        <w:rPr>
          <w:rFonts w:cs="Arial" w:ascii="Arial" w:hAnsi="Arial"/>
          <w:lang w:val="en-US"/>
        </w:rPr>
        <w:t xml:space="preserve">of the prospective teachers believe that </w:t>
      </w:r>
      <w:r>
        <w:rPr>
          <w:rFonts w:cs="Arial" w:ascii="Arial" w:hAnsi="Arial"/>
          <w:lang w:val="en-GB"/>
        </w:rPr>
        <w:t>only the basics of the technology and some application fields should be introduced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GB"/>
        </w:rPr>
        <w:t xml:space="preserve">% 18,64 </w:t>
      </w:r>
      <w:r>
        <w:rPr>
          <w:rFonts w:cs="Arial" w:ascii="Arial" w:hAnsi="Arial"/>
          <w:lang w:val="en-US"/>
        </w:rPr>
        <w:t>of the prospective teachers believe that t</w:t>
      </w:r>
      <w:r>
        <w:rPr>
          <w:rFonts w:cs="Arial" w:ascii="Arial" w:hAnsi="Arial"/>
          <w:lang w:val="en-GB"/>
        </w:rPr>
        <w:t>he teachers need to be trained in the professional laboratories of nanotechnology for experimental experience and theoretical knowledge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GB"/>
        </w:rPr>
        <w:t xml:space="preserve">% 18,33 </w:t>
      </w:r>
      <w:r>
        <w:rPr>
          <w:rFonts w:cs="Arial" w:ascii="Arial" w:hAnsi="Arial"/>
          <w:lang w:val="en-US"/>
        </w:rPr>
        <w:t>of the prospective teachers believe that  only some visual simulations about nanotechnology should be shown to the teachers to give an idea about this science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% 3,33 of the prospective teachers believe that it should be thought to all science teachers by using a virtual lab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lang w:val="en-US"/>
        </w:rPr>
        <w:t>Question no. 6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most effective way to teach a scientific topic in general i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4135755" cy="147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48,33 of the prospective teachers absolutely agree that watching clips and documentaries are the most effective way to teach a scientific topic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43,33 of the prospective teachers absolutely agree that formal lessons is another effective way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38,33 of the prospective teachers absolutely agree that reading textbooks is the most effective way to teach a scientific topic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33,33 of the prospective teachers absolutely agree that experiments is the most effective way to teach a scientific topic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6,67 of the prospective teachers absolutely agree that less structured experiments is the most effective way to teach a scientific topic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7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 you think the following tools are important for an online virtual lab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/>
        <w:drawing>
          <wp:inline distT="0" distB="0" distL="0" distR="0">
            <wp:extent cx="4104640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59,32 of the prospective teachers agree that procedures to carry out experiments with the students are important for visual lab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56,16 of the prospective teachers agree that videos are important for an online virtual lab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lang w:val="en-US"/>
        </w:rPr>
        <w:t>% 52,69 of the prospective teachers agree that images are important . for an online virtual lab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49,35 of the prospective teachers agree that interactive simulations are important for an online virtual lab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8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lang w:val="en-US"/>
        </w:rPr>
        <w:t>Which type of lab approach do you think is better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lang w:val="tr-TR"/>
        </w:rPr>
      </w:pPr>
      <w:r>
        <w:rPr/>
        <w:drawing>
          <wp:inline distT="0" distB="0" distL="0" distR="0">
            <wp:extent cx="40576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55,02 of the prospective teachers agree that cook book type laboratory activities are better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20 of the prospective teachers absolutely agree that inquiry based laboratory activities are better.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9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lang w:val="en-US"/>
        </w:rPr>
        <w:t>The  regarding activities in a laboratory would b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4308475" cy="153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lang w:val="en-GB"/>
        </w:rPr>
      </w:pPr>
      <w:r>
        <w:rPr>
          <w:rFonts w:cs="Arial" w:ascii="Arial" w:hAnsi="Arial"/>
          <w:lang w:val="tr-TR"/>
        </w:rPr>
        <w:t xml:space="preserve">% 50 </w:t>
      </w:r>
      <w:r>
        <w:rPr>
          <w:rFonts w:cs="Arial" w:ascii="Arial" w:hAnsi="Arial"/>
          <w:lang w:val="en-GB"/>
        </w:rPr>
        <w:t xml:space="preserve">of the prospective teachers absolutely agree and another %51,76 agree that Students should have (be provided) the ability to communicate their experimental findings to others in class via written laboratory reports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GB"/>
        </w:rPr>
        <w:t>% 51,65 of the prospective teachers agree that students should be able to access to the experiments on-line that cannot be done in a laborator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 50,65</w:t>
      </w:r>
      <w:r>
        <w:rPr>
          <w:rFonts w:cs="Arial" w:ascii="Arial" w:hAnsi="Arial"/>
          <w:lang w:val="en-GB"/>
        </w:rPr>
        <w:t xml:space="preserve"> of the prospective teachers agree that students should have (be provided) the ability to formulate their own explanations from the evidence they have obtained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10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If you were to create your own laboratory, the students should be able to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4504690" cy="276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%73,98 </w:t>
      </w:r>
      <w:r>
        <w:rPr>
          <w:rFonts w:cs="Arial" w:ascii="Arial" w:hAnsi="Arial"/>
          <w:lang w:val="en-GB"/>
        </w:rPr>
        <w:t>of the prospective teachers agree that students should be able to make observation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%73,87 </w:t>
      </w:r>
      <w:r>
        <w:rPr>
          <w:rFonts w:cs="Arial" w:ascii="Arial" w:hAnsi="Arial"/>
          <w:lang w:val="en-GB"/>
        </w:rPr>
        <w:t>of the prospective teachers agree that students should be able to pose questions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tr-TR"/>
        </w:rPr>
        <w:t xml:space="preserve">% 67,13 </w:t>
      </w:r>
      <w:r>
        <w:rPr>
          <w:rFonts w:cs="Arial" w:ascii="Arial" w:hAnsi="Arial"/>
          <w:lang w:val="en-GB"/>
        </w:rPr>
        <w:t>of the prospective teachers agree that students should be able to communicate the results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% 62,76 of the prospective teachers agree that students should be able to identify assumptions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% 59,03 of the prospective teachers agree that students should be able to consider alternative explanations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% 52,87 of the prospective teachers agree that students should be able to propose answers, explanations and predictions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% 51,72 of the prospective teachers agree that students should be able to reviewing what is already known in light of experimental evidenc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11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 xml:space="preserve">To what extent do you know to use ICT tools for teaching Science/Nano-Tech topics?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684270" cy="1096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lang w:val="tr-TR"/>
        </w:rPr>
        <w:t xml:space="preserve">% 57,53 </w:t>
      </w:r>
      <w:r>
        <w:rPr>
          <w:rFonts w:cs="Arial" w:ascii="Arial" w:hAnsi="Arial"/>
          <w:lang w:val="en-GB"/>
        </w:rPr>
        <w:t>of the prospective teachers are good in using the ICT tools for teaching science/nano topics.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12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Which kind(s) of ICT tools do you intend to use for leading nano-tech experiments in your future lessons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223895" cy="95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lang w:val="en-GB"/>
        </w:rPr>
        <w:t>% 68,85 of the prospective teachers  intend to use power point presentations to lead the nanotech activities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no. 13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Evaluate (on a scale from 1 to 5) how important are ICT tools for you when considering their usefulness for teaching Science/Nano-Tech topics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ults diagram is presented below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tr-TR"/>
        </w:rPr>
      </w:pPr>
      <w:r>
        <w:rPr/>
        <w:drawing>
          <wp:inline distT="0" distB="0" distL="0" distR="0">
            <wp:extent cx="4059555" cy="1038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% 54,09 of the prospective teachers believe that ICT tools are quite important as a method to improve students’ learning skills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% 52,37 of the prospective teachers believe that ICT tools are quite important as a way for improving students’ understanding.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 no. 14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 xml:space="preserve">Evaluate (on a scale from 1 to5) how important are ICT tools for you related to the promoting of inquiry based/creative learning about Science/Nano-Tech topics? 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4169410" cy="1068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9,03 of the prospective teachers believe that ICT tools are quite important as a channel for guiding students to explain scientific aspects and propose hypothesis for investigation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3,69 of the prospective teachers believe that ICT tools are quite important as a way for better planning of an experiment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Question no. 15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aluate (on a scale from 1 to 4) how do you consider collaboration using ICT for teaching Science/Nano-Tech topics?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3830955" cy="980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en-GB"/>
        </w:rPr>
        <w:t>% 66,67 of the prospective teachers consider collaboration using ICT for teaching Science/Nano-Tech topics as a method to make learning content more attractive (by using virtual environments and multimedia tools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en-GB"/>
        </w:rPr>
        <w:t>% 50 of the prospective teachers consider collaboration using ICT for teaching Science/Nano-Tech topics as a method to increase students’ motivation as well as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a way to make students more emotional (by connecting them).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Question no. 16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where do you find examples for the Nano-Tech experiments for your preparation?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diagram is presented below:</w:t>
      </w:r>
    </w:p>
    <w:p>
      <w:pPr>
        <w:pStyle w:val="Normal"/>
        <w:spacing w:lineRule="auto" w:line="240" w:before="0" w:after="120"/>
        <w:rPr>
          <w:lang w:val="tr-TR"/>
        </w:rPr>
      </w:pPr>
      <w:r>
        <w:rPr/>
        <w:drawing>
          <wp:inline distT="0" distB="0" distL="0" distR="0">
            <wp:extent cx="2918460" cy="1123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8,52 of the prospective teachers find examples for the Nano-Tech experiments for their preparation from real life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 45,93 of the prospective teachers find examples for the Nano-Tech experiments for their preparation from internet.</w:t>
      </w:r>
    </w:p>
    <w:p>
      <w:pPr>
        <w:pStyle w:val="Normal"/>
        <w:spacing w:lineRule="auto" w:line="240"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1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1"/>
      <w:gridCol w:w="5407"/>
      <w:gridCol w:w="2368"/>
    </w:tblGrid>
    <w:tr>
      <w:trPr>
        <w:trHeight w:val="1134" w:hRule="atLeast"/>
      </w:trPr>
      <w:tc>
        <w:tcPr>
          <w:tcW w:w="1341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</w:rPr>
          </w:pPr>
          <w:r>
            <w:rPr>
              <w:szCs w:val="20"/>
              <w:lang w:val="el-GR" w:eastAsia="en-US"/>
            </w:rPr>
            <w:drawing>
              <wp:inline distT="0" distB="0" distL="0" distR="0">
                <wp:extent cx="781050" cy="63055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73" t="6868" r="8838" b="58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b/>
              <w:lang w:val="en-GB"/>
            </w:rPr>
            <w:t>NTSE - Nano Technology Science Education</w:t>
          </w:r>
        </w:p>
        <w:p>
          <w:pPr>
            <w:pStyle w:val="NormalWeb"/>
            <w:spacing w:lineRule="auto" w:line="240" w:before="280" w:after="0"/>
            <w:ind w:hanging="0"/>
            <w:jc w:val="center"/>
            <w:rPr>
              <w:rFonts w:cs="Arial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Project No: </w:t>
          </w:r>
          <w:r>
            <w:rPr>
              <w:rFonts w:cs="Times New Roman" w:ascii="Times New Roman" w:hAnsi="Times New Roman"/>
              <w:b/>
              <w:i/>
              <w:lang w:val="en-GB"/>
            </w:rPr>
            <w:t>511787-LLP-1-2010-1-TR-KA3-KA3MP</w:t>
          </w:r>
        </w:p>
      </w:tc>
      <w:tc>
        <w:tcPr>
          <w:tcW w:w="2368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446530" cy="514350"/>
                <wp:effectExtent l="0" t="0" r="0" b="0"/>
                <wp:docPr id="1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280" w:after="280"/>
      <w:ind w:firstLine="397"/>
      <w:jc w:val="both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3:00Z</dcterms:created>
  <dc:creator>G. Androulakis</dc:creator>
  <dc:description/>
  <dc:language>en-US</dc:language>
  <cp:lastModifiedBy>İdil</cp:lastModifiedBy>
  <dcterms:modified xsi:type="dcterms:W3CDTF">2011-10-27T13:27:00Z</dcterms:modified>
  <cp:revision>9</cp:revision>
  <dc:subject/>
  <dc:title/>
</cp:coreProperties>
</file>